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15716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derazione Lavoratori Post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eria di Rom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 28 aprile 2009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Poste Italiane S.p.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President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Dott.</w:t>
        <w:tab/>
        <w:t>G. Ialongo</w:t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R.U.O. Regione Centro</w:t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Dott.</w:t>
        <w:tab/>
        <w:t>G. Ancona</w:t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RR.II. Regione Centr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Dott.  F. Vicin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ggetto: </w:t>
      </w:r>
      <w:r>
        <w:rPr>
          <w:b/>
          <w:i/>
        </w:rPr>
        <w:t>busta pa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Ancora una volta siamo costretti ad intervenire su una materia che allo scrivente appare ovvia e facilmente superabile con l’ausilio del semplice buon senso. </w:t>
      </w:r>
    </w:p>
    <w:p>
      <w:pPr>
        <w:pStyle w:val="Normal"/>
        <w:ind w:firstLine="708"/>
        <w:jc w:val="both"/>
        <w:rPr/>
      </w:pPr>
      <w:r>
        <w:rPr/>
        <w:t>Più volte vi abbiamo sollecitato verbalmente affinché i dipendenti possano ricevere la busta paga almeno entro la data corrispondente a quella di retribuzion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obbiamo constatare purtroppo che a tutt’oggi, 28 aprile c.a., molti lavoratori ne sono sprovvisti.</w:t>
      </w:r>
    </w:p>
    <w:p>
      <w:pPr>
        <w:pStyle w:val="Normal"/>
        <w:ind w:firstLine="708"/>
        <w:jc w:val="both"/>
        <w:rPr/>
      </w:pPr>
      <w:r>
        <w:rPr/>
        <w:t xml:space="preserve">Riteniamo superfluo rammentarvi gli utilizzi molteplici a cui il citato documento rende agibili, impediti per motivi a noi incomprensibili, dalla funzione compet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Il Segretario Generale SLP-CISL di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Riccardo Barba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P-CISL Segreteria di Roma V. degli Etruschi,3 00185 tel. 064450681 fax 064450633 www.slpcislrom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3:00Z</dcterms:created>
  <dc:creator>Polverino</dc:creator>
  <dc:description/>
  <cp:keywords/>
  <dc:language>en-US</dc:language>
  <cp:lastModifiedBy>..</cp:lastModifiedBy>
  <cp:lastPrinted>2009-04-28T11:06:00Z</cp:lastPrinted>
  <dcterms:modified xsi:type="dcterms:W3CDTF">2009-04-28T09:07:00Z</dcterms:modified>
  <cp:revision>8</cp:revision>
  <dc:subject/>
  <dc:title>Egregi, riteniamo un obbligo informarvi, ancora una volta, dei numerosi disservizi che continuano ad insistere sul nostro terr</dc:title>
</cp:coreProperties>
</file>